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чакаева Сайды Александр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9.2024 Гичакаев С.А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8047784 от 28.06.2024, вступившему в законную силу 10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ичакаев С.А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8047784 от 28.06.2024, вступившему в законную силу 10.07.2024; копией постановления № 18810586240628047784 от 28.06.2024, вступившего в законную силу 10.07.2024; сведениями о направлении копии постановления; извещением о явке; сведениями об уплате штрафа 26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ичакаева Сайду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3252017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